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ER READING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QUIRED SUMMER READING BOOKS MUST BE COMPLETED BY THE OPENING DAY OF SCHOOL IN SEPTEMB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selection list accompanying the required books list includes titles in a wide array of genres and reading levels.  It is our fervent hope that students will be able to identify a book or books from this list that they find enjoyable and enlighte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d books are available for purchase at the Gilman Country Store.  Books from the selection list are available in local libraries and most bookstores; many are now available in paperba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quired books for students entering the III Form (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i/>
          <w:iCs/>
        </w:rPr>
        <w:t>Catcher in the Rye</w:t>
      </w:r>
      <w:r>
        <w:rPr/>
        <w:t xml:space="preserve"> …………………………………. J.D. Salinger </w:t>
      </w:r>
    </w:p>
    <w:p>
      <w:pPr>
        <w:pStyle w:val="Normal"/>
        <w:ind w:left="720" w:hanging="0"/>
        <w:rPr/>
      </w:pPr>
      <w:r>
        <w:rPr/>
        <w:t>Three choices from selection li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Required books for students entering the IV Form (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)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i/>
          <w:iCs/>
        </w:rPr>
        <w:t>1984</w:t>
      </w:r>
      <w:r>
        <w:rPr/>
        <w:t xml:space="preserve"> …………………………………………………George Orwell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hree choices from selection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quired books for students entering the V Form (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Coming of Age in Mississippi</w:t>
      </w:r>
      <w:r>
        <w:rPr>
          <w:iCs/>
        </w:rPr>
        <w:t>......................................Anne Moody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i/>
          <w:iCs/>
        </w:rPr>
        <w:t>The Things They Carried</w:t>
      </w:r>
      <w:r>
        <w:rPr/>
        <w:t xml:space="preserve"> ……………………………Tim O’Brien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wo choices from selection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quired books for students entering the VI Form (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)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i/>
          <w:iCs/>
        </w:rPr>
        <w:t>Coming of Age in Mississippi</w:t>
      </w:r>
      <w:r>
        <w:rPr>
          <w:iCs/>
        </w:rPr>
        <w:t>......................................Anne Moody</w:t>
      </w:r>
    </w:p>
    <w:p>
      <w:pPr>
        <w:pStyle w:val="TextBodyIndent"/>
        <w:rPr/>
      </w:pPr>
      <w:r>
        <w:rPr/>
        <w:t>Three choices from selection list, one of which is directly related to a specific cours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Any student enrolled in an AP-level class at Gilman may have to read additional books over the summer.  These required books should take the place of his choice books.  For example, a junior enrolled in AP Spanish should read </w:t>
      </w:r>
      <w:r>
        <w:rPr>
          <w:i/>
          <w:iCs/>
        </w:rPr>
        <w:t>The Things They Carried</w:t>
      </w:r>
      <w:r>
        <w:rPr/>
        <w:t>, the 11</w:t>
      </w:r>
      <w:r>
        <w:rPr>
          <w:vertAlign w:val="superscript"/>
        </w:rPr>
        <w:t>th</w:t>
      </w:r>
      <w:r>
        <w:rPr/>
        <w:t xml:space="preserve"> and 12</w:t>
      </w:r>
      <w:r>
        <w:rPr>
          <w:vertAlign w:val="superscript"/>
        </w:rPr>
        <w:t>th</w:t>
      </w:r>
      <w:r>
        <w:rPr/>
        <w:t xml:space="preserve"> grade book, the required book for his Spanish class, and one choice from the selection lis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Students enrolled in courses at Bryn Mawr or Roland Park Country School may have to read additional books over the summ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15:00Z</dcterms:created>
  <dc:creator>esoden</dc:creator>
  <dc:description/>
  <cp:keywords/>
  <dc:language>en-US</dc:language>
  <cp:lastModifiedBy>dfuller</cp:lastModifiedBy>
  <dcterms:modified xsi:type="dcterms:W3CDTF">2007-05-03T14:27:00Z</dcterms:modified>
  <cp:revision>5</cp:revision>
  <dc:subject/>
  <dc:title>SUMMER READING 2004</dc:title>
</cp:coreProperties>
</file>