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uropean Civilization</w:t>
      </w:r>
    </w:p>
    <w:p>
      <w:pPr>
        <w:pStyle w:val="Normal"/>
        <w:rPr>
          <w:sz w:val="24"/>
        </w:rPr>
      </w:pPr>
      <w:r>
        <w:rPr>
          <w:sz w:val="24"/>
        </w:rPr>
        <w:t>May 11, 2000</w:t>
      </w:r>
    </w:p>
    <w:p>
      <w:pPr>
        <w:pStyle w:val="Normal"/>
        <w:rPr>
          <w:sz w:val="24"/>
        </w:rPr>
      </w:pPr>
      <w:r>
        <w:rPr>
          <w:sz w:val="24"/>
        </w:rPr>
        <w:t>Mr. Sprag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ocabulary Exercise: Synonyms and Antonym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afka, </w:t>
      </w:r>
      <w:r>
        <w:rPr>
          <w:i/>
          <w:sz w:val="24"/>
        </w:rPr>
        <w:t>The Metamorphosi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ow does </w:t>
      </w:r>
      <w:r>
        <w:rPr>
          <w:i/>
          <w:sz w:val="24"/>
        </w:rPr>
        <w:t>The Metamorphosis</w:t>
      </w:r>
      <w:r>
        <w:rPr>
          <w:sz w:val="24"/>
        </w:rPr>
        <w:t xml:space="preserve"> teach us about the psychological dangers and developmental hurdles that we all must face as we enter adulthood?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lso, how does </w:t>
      </w:r>
      <w:r>
        <w:rPr>
          <w:i/>
          <w:sz w:val="24"/>
        </w:rPr>
        <w:t>The Metamorphosis</w:t>
      </w:r>
      <w:r>
        <w:rPr>
          <w:sz w:val="24"/>
        </w:rPr>
        <w:t xml:space="preserve"> describe the political situation of the typical Central European citizen in the years leading to the great wars of the first half of the twentieth centu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iscuss Part Three of the story. </w:t>
      </w:r>
      <w:r>
        <w:fldChar w:fldCharType="begin"/>
      </w:r>
      <w:r>
        <w:rPr>
          <w:rStyle w:val="InternetLink"/>
        </w:rPr>
        <w:instrText xml:space="preserve"> HYPERLINK "../in/Metaguide.doc" \l "meta3"</w:instrText>
      </w:r>
      <w:r>
        <w:rPr>
          <w:rStyle w:val="InternetLink"/>
        </w:rPr>
        <w:fldChar w:fldCharType="separate"/>
      </w:r>
      <w:r>
        <w:rPr>
          <w:rStyle w:val="InternetLink"/>
        </w:rPr>
        <w:t>(Study Guide)</w:t>
      </w:r>
      <w:r>
        <w:rPr>
          <w:rStyle w:val="InternetLink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iew the story to this poi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at habits drove Gregor to this terrible choice?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es the metamorphosis essentially change his pattern of behavior?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w does his dysfunctional family still continue to behave neurotically even after the crisis of Gregor’s transformation?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Is there a way that they could have helped him become human agai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entral Questions for Part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Sum up the major sequence of events in Part Three. 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hat causes Gregor’s death? 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y has Gregor’s radical strategy failed? What was his original goal? Why did it go so terribly awry?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w has the family adjusted financially to the loss of Gregor’s income?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w has the family adjusted emotionally to Gregor’s strange transformation?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In particular, how has Gregor’s sister changed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e Reading: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at does the new cleaning woman think of Gregor? (42)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at does Gregor do as a last ditch attempt to recover his control over his family? (43-44)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at is the response of the lodgers to the sight of Gregor? (45-46)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o is it that makes the final decision that Gregor must go? (47-48)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at is Gregor’s last thought before he expires? (49)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at does the cleaning woman do when she finds him? (49)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w does Gregor’s family respond to the news? (50-52)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3:46:00Z</dcterms:created>
  <dc:creator>Gilman School</dc:creator>
  <dc:description/>
  <dc:language>en-US</dc:language>
  <cp:lastModifiedBy>Mr. Spragins</cp:lastModifiedBy>
  <dcterms:modified xsi:type="dcterms:W3CDTF">2001-04-23T01:10:00Z</dcterms:modified>
  <cp:revision>5</cp:revision>
  <dc:subject/>
  <dc:title>European Civilization</dc:title>
</cp:coreProperties>
</file>